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</w:rPr>
        <w:t>ЗБИРНA ИЗБОРНA ЛИСТA ЗА ИЗБОР НАРОДНИХ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СРБИЈЕ У ИЗБОРНОЈ ЈЕДИНИЦИ 10 – ВРБАС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  <w:lang w:val="sr-CS"/>
        </w:rPr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ind w:firstLine="720"/>
        <w:rPr/>
      </w:pPr>
      <w:r>
        <w:rPr>
          <w:rFonts w:cs="Arial"/>
        </w:rPr>
        <w:t>(1) Драган Бозало, рођен 1970. године, пољ.техничар, из Гајдобре,</w:t>
      </w:r>
    </w:p>
    <w:p>
      <w:pPr>
        <w:pStyle w:val="Normal"/>
        <w:ind w:firstLine="720"/>
        <w:rPr/>
      </w:pPr>
      <w:r>
        <w:rPr>
          <w:rFonts w:cs="Arial"/>
        </w:rPr>
        <w:t>(2) Игор Бечић, рођен 1971. године, економиста, из Врбаса,</w:t>
      </w:r>
    </w:p>
    <w:p>
      <w:pPr>
        <w:pStyle w:val="Normal"/>
        <w:ind w:firstLine="720"/>
        <w:rPr/>
      </w:pPr>
      <w:r>
        <w:rPr>
          <w:rFonts w:cs="Arial"/>
        </w:rPr>
        <w:t>(3) Божидар Вујановић, рођен 1955. године, правник, из Темерина,</w:t>
      </w:r>
    </w:p>
    <w:p>
      <w:pPr>
        <w:pStyle w:val="Normal"/>
        <w:ind w:firstLine="720"/>
        <w:rPr/>
      </w:pPr>
      <w:r>
        <w:rPr>
          <w:rFonts w:cs="Arial"/>
        </w:rPr>
        <w:t>(4) Ђуро Тривуновић, рођен 1959. године, возач, из Шајкаша,</w:t>
      </w:r>
    </w:p>
    <w:p>
      <w:pPr>
        <w:pStyle w:val="Normal"/>
        <w:ind w:firstLine="720"/>
        <w:rPr/>
      </w:pPr>
      <w:r>
        <w:rPr>
          <w:rFonts w:cs="Arial"/>
        </w:rPr>
        <w:t>(5) Божидар Митровић, рођен 1955. године, аутомеха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Турије,</w:t>
      </w:r>
    </w:p>
    <w:p>
      <w:pPr>
        <w:pStyle w:val="Normal"/>
        <w:ind w:firstLine="720"/>
        <w:rPr/>
      </w:pPr>
      <w:r>
        <w:rPr>
          <w:rFonts w:cs="Arial"/>
        </w:rPr>
        <w:t>(6) Јова Радовановић, рођен 1954. године, саобраћајни техничар, из Змајев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(1) Борислав Милошевић, рођен 1934. године, проф. књижевности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чке Паланке,</w:t>
      </w:r>
    </w:p>
    <w:p>
      <w:pPr>
        <w:pStyle w:val="Normal"/>
        <w:ind w:firstLine="720"/>
        <w:rPr/>
      </w:pPr>
      <w:r>
        <w:rPr>
          <w:rFonts w:cs="Arial"/>
        </w:rPr>
        <w:t>(2) Јован Морача, рођен 1957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Челарева,</w:t>
      </w:r>
    </w:p>
    <w:p>
      <w:pPr>
        <w:pStyle w:val="Normal"/>
        <w:ind w:firstLine="720"/>
        <w:rPr/>
      </w:pPr>
      <w:r>
        <w:rPr>
          <w:rFonts w:cs="Arial"/>
        </w:rPr>
        <w:t>(3) Драган Тунгуз, рођен 1964. године, дипл.електро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Врбаса,</w:t>
      </w:r>
    </w:p>
    <w:p>
      <w:pPr>
        <w:pStyle w:val="Normal"/>
        <w:ind w:firstLine="720"/>
        <w:rPr/>
      </w:pPr>
      <w:r>
        <w:rPr>
          <w:rFonts w:cs="Arial"/>
        </w:rPr>
        <w:t>(4) Ђорђе Калембер, рођен 1965. године, дипл.инж. пољопривред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рбобрана,</w:t>
      </w:r>
    </w:p>
    <w:p>
      <w:pPr>
        <w:pStyle w:val="Normal"/>
        <w:ind w:firstLine="720"/>
        <w:rPr/>
      </w:pPr>
      <w:r>
        <w:rPr>
          <w:rFonts w:cs="Arial"/>
        </w:rPr>
        <w:t>(5) Милка Миливојевић, рођена 1957. године, дипл.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,</w:t>
      </w:r>
    </w:p>
    <w:p>
      <w:pPr>
        <w:pStyle w:val="Normal"/>
        <w:ind w:firstLine="720"/>
        <w:rPr/>
      </w:pPr>
      <w:r>
        <w:rPr>
          <w:rFonts w:cs="Arial"/>
        </w:rPr>
        <w:t>(6) Милан Дамјановић, рођен 1963. године, дипл.прав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Жабљ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ДЕМОКРАТСКА СТРАНКА ВОЈВОЂАНСКИХ МАЂАРА – АГОШТОН АНДРАШ</w:t>
      </w:r>
    </w:p>
    <w:p>
      <w:pPr>
        <w:pStyle w:val="Normal"/>
        <w:ind w:firstLine="720"/>
        <w:rPr/>
      </w:pPr>
      <w:r>
        <w:rPr>
          <w:rFonts w:cs="Arial"/>
        </w:rPr>
        <w:t>(1) мр Тибор Пал, рођен 1963. године, професор, из Темерина,</w:t>
      </w:r>
    </w:p>
    <w:p>
      <w:pPr>
        <w:pStyle w:val="Normal"/>
        <w:ind w:firstLine="720"/>
        <w:rPr/>
      </w:pPr>
      <w:r>
        <w:rPr>
          <w:rFonts w:cs="Arial"/>
        </w:rPr>
        <w:t>(2) Јожеф Пинтер, рођен 1936. године, пензионер, из Србобрана,</w:t>
      </w:r>
    </w:p>
    <w:p>
      <w:pPr>
        <w:pStyle w:val="Normal"/>
        <w:ind w:firstLine="720"/>
        <w:rPr/>
      </w:pPr>
      <w:r>
        <w:rPr>
          <w:rFonts w:cs="Arial"/>
        </w:rPr>
        <w:t>(3) Јожеф Милински, рођен 1949. године, мед.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мерина,</w:t>
      </w:r>
    </w:p>
    <w:p>
      <w:pPr>
        <w:pStyle w:val="Normal"/>
        <w:ind w:firstLine="720"/>
        <w:rPr/>
      </w:pPr>
      <w:r>
        <w:rPr>
          <w:rFonts w:cs="Arial"/>
        </w:rPr>
        <w:t>(4) Иштван Адам, рођен 1961. године, пољ.техничар, из Темерина,</w:t>
      </w:r>
    </w:p>
    <w:p>
      <w:pPr>
        <w:pStyle w:val="Normal"/>
        <w:ind w:firstLine="720"/>
        <w:rPr/>
      </w:pPr>
      <w:r>
        <w:rPr>
          <w:rFonts w:cs="Arial"/>
        </w:rPr>
        <w:t>(5) Шандор Балог, рођен 1953. године, радник, из Темерина,</w:t>
      </w:r>
    </w:p>
    <w:p>
      <w:pPr>
        <w:pStyle w:val="Normal"/>
        <w:ind w:firstLine="720"/>
        <w:rPr/>
      </w:pPr>
      <w:r>
        <w:rPr>
          <w:rFonts w:cs="Arial"/>
        </w:rPr>
        <w:t>(6) Отилија Сеги, рођена 1932. године, пензионер, из Србобра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КОАЛИЦИЈА „ВОЈВОДИНА” – НЕНАД ЧАНАК, МИОДРАГ-МИЛЕ ИСАКОВ</w:t>
      </w:r>
    </w:p>
    <w:p>
      <w:pPr>
        <w:pStyle w:val="Normal"/>
        <w:ind w:firstLine="720"/>
        <w:rPr/>
      </w:pPr>
      <w:r>
        <w:rPr>
          <w:rFonts w:cs="Arial"/>
        </w:rPr>
        <w:t>(1) Александар Попов, рођен 1948. године, новина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ind w:firstLine="720"/>
        <w:rPr/>
      </w:pPr>
      <w:r>
        <w:rPr>
          <w:rFonts w:cs="Arial"/>
        </w:rPr>
        <w:t>(2) Сава Говорчић, рођен 1951. године, земљорадник, из Гардиноваца,</w:t>
      </w:r>
    </w:p>
    <w:p>
      <w:pPr>
        <w:pStyle w:val="Normal"/>
        <w:ind w:firstLine="720"/>
        <w:rPr/>
      </w:pPr>
      <w:r>
        <w:rPr>
          <w:rFonts w:cs="Arial"/>
        </w:rPr>
        <w:t>(3) Драган Божин, рођен 1958. године, пољ.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Жабља,</w:t>
      </w:r>
    </w:p>
    <w:p>
      <w:pPr>
        <w:pStyle w:val="Normal"/>
        <w:ind w:firstLine="720"/>
        <w:rPr/>
      </w:pPr>
      <w:r>
        <w:rPr>
          <w:rFonts w:cs="Arial"/>
        </w:rPr>
        <w:t>(4) Новак Шарчев, рођен 1941. године, радник, из Србобрана,</w:t>
      </w:r>
    </w:p>
    <w:p>
      <w:pPr>
        <w:pStyle w:val="Normal"/>
        <w:ind w:firstLine="720"/>
        <w:rPr/>
      </w:pPr>
      <w:r>
        <w:rPr>
          <w:rFonts w:cs="Arial"/>
        </w:rPr>
        <w:t>(5) Марко Селаковић, рођен 1960. године, економиста, из Титела,</w:t>
      </w:r>
    </w:p>
    <w:p>
      <w:pPr>
        <w:pStyle w:val="Normal"/>
        <w:ind w:firstLine="720"/>
        <w:rPr/>
      </w:pPr>
      <w:r>
        <w:rPr>
          <w:rFonts w:cs="Arial"/>
        </w:rPr>
        <w:t>(6) др Жарко Милошев, рођен 1931. године, проф.универзите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Новог Сад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СОЦИЈАЛИСТИЧКА ПАРТИЈА СРБИЈЕ, ЈУГОСЛОВЕНСКА ЛЕВИЦА,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(1) Михаљ Кертес, рођен 1947. године, директор Савезн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управе царина, из Бачке Паланке,</w:t>
      </w:r>
    </w:p>
    <w:p>
      <w:pPr>
        <w:pStyle w:val="Normal"/>
        <w:ind w:firstLine="720"/>
        <w:rPr/>
      </w:pPr>
      <w:r>
        <w:rPr>
          <w:rFonts w:cs="Arial"/>
        </w:rPr>
        <w:t>(2) Љубомир Пешаљ, рођен 1936.године, економиста, из Врбаса,</w:t>
      </w:r>
    </w:p>
    <w:p>
      <w:pPr>
        <w:pStyle w:val="Normal"/>
        <w:ind w:firstLine="720"/>
        <w:rPr/>
      </w:pPr>
      <w:r>
        <w:rPr>
          <w:rFonts w:cs="Arial"/>
        </w:rPr>
        <w:t>(3) Милан Јанић, рођен 1957. године, спортски тре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Бачке Паланке,</w:t>
      </w:r>
    </w:p>
    <w:p>
      <w:pPr>
        <w:pStyle w:val="Normal"/>
        <w:ind w:firstLine="720"/>
        <w:rPr/>
      </w:pPr>
      <w:r>
        <w:rPr>
          <w:rFonts w:cs="Arial"/>
        </w:rPr>
        <w:t>(4) Милорад Јовић, рођен 1950. године, дипл.правник, из Бачке Паланке,</w:t>
      </w:r>
    </w:p>
    <w:p>
      <w:pPr>
        <w:pStyle w:val="Normal"/>
        <w:ind w:firstLine="720"/>
        <w:rPr/>
      </w:pPr>
      <w:r>
        <w:rPr>
          <w:rFonts w:cs="Arial"/>
        </w:rPr>
        <w:t>(5) Слободан Црногорац, рођен 1933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Темерина,</w:t>
      </w:r>
    </w:p>
    <w:p>
      <w:pPr>
        <w:pStyle w:val="Normal"/>
        <w:ind w:firstLine="720"/>
        <w:rPr/>
      </w:pPr>
      <w:r>
        <w:rPr>
          <w:rFonts w:cs="Arial"/>
        </w:rPr>
        <w:t>(6) Милан Прокин, рођен 1946. године, инжењер, из Тител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ВОЈВОЂАНСКА СТРАНКА – ПРОФ.ДР НИКОЛА ТОМАШЕВ</w:t>
      </w:r>
    </w:p>
    <w:p>
      <w:pPr>
        <w:pStyle w:val="Normal"/>
        <w:ind w:firstLine="720"/>
        <w:rPr/>
      </w:pPr>
      <w:r>
        <w:rPr>
          <w:rFonts w:cs="Arial"/>
        </w:rPr>
        <w:t>(1) Душко Берар, рођен 1951. године, професор, из Зрењанина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2) Велимир Којичић, рођен 1950. године, дипл.инж.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Јон Крсник, рођен 1941. године, дипл.инж.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Славица Попов, рођена 1948. године, професор, из Зрењани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Милан Јевремов, рођен 1957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ерлез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Зоран Кричак, рођен 1971. године, аутоелектр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рењани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ДЕМОКРАТСКА ЗАЈЕДНИЦА ВОЈВОЂАНСКИХ МАЂАРА – ДР ПАЛ ШАНДОР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Мартон Серезла, рођен 1946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бобра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Геза Сите, рођен 1945. године, земљорадник, из Србобра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Ангела Роботка, рођена 1971. године, васпитачиц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обобра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Тибор Фулајтар, рођен 1957. године, пољопривредни техничар, из Сробра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Бела Фишер, рођен 1965. године, електроинсталат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бобра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ПАРТИЈА ПРИРОДНОГ ЗАКОНА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Добривоје Ђоровић, рођен 1954. године, дипл.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Врбас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Љубомир Петровић, рођен 1959. године, ветеринар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Србобран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Марко Зековић, рођен 1949. године, машински инжење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Врбас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Драгана Утвић, рођена 1962. године, административ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Србобран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НАРОДНА СТРАНКА – МИЛАН ПАРОШКИ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Милош Коканов, рођен 1954. године, инж.машинств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Золтан Синко, рођен 1976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Змај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Милан Лукач, рођен 1976. године, радник, из Змај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Стеван Блажевић, рођен 1976. године, радник, из Змај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Марко Бурсаћ, рођен 1973. године, трговац, из Змајев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Александар Трипковић, рођен 1973. године, 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Змајев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СОЦИЈАЛДЕМОКРАТИЈА – ДР ВУК ОБРАДОВ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Слободан Комненић, рођен 1949. године,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рбас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Веселин Николић, рођен 1966. године, предузет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рбас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Небојша Сјеклоћа, рођен 1977. године, радник из Врбас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Веселин Булатовић, рођен 1959. године, службеник из Врбас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НОВА КОМУНИСТИЧКА ПАРТИЈА ЈУГОСЛАВИЈЕ – БРАНИСЛАВ БРАНКО КИТАНОВИЋ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Велимир Нинков, рођен 1933. године, адвокат, из Врбас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Маја Делибашић, рођена 1978. године, студент, из Врбас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Хилмо Бакал, рођен 1948. године, вк.електромеха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Врбас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Лазар Станков, рођен 1921. године, инж.пољопривред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Врбас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Милорад Делибашић, рођен 1953. године, службе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Сад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КОАЛИЦИЈА „ПРЕПОРОД” – СТРАНКА ДЕВИЗНИХ ШТЕДИША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Будо Брајовић, рођен 1962. године, спец.педагог, из Београд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Милорад Милојевић, рођен 1958. године, радник, из Бача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Драган Киш, рођен 1957. године, радник, из Новог Сада,</w:t>
      </w:r>
    </w:p>
    <w:p>
      <w:pPr>
        <w:pStyle w:val="Normal"/>
        <w:tabs>
          <w:tab w:val="clear" w:pos="1080"/>
        </w:tabs>
        <w:autoSpaceDE w:val="false"/>
        <w:spacing w:before="0" w:after="120"/>
        <w:ind w:firstLine="720"/>
        <w:rPr/>
      </w:pPr>
      <w:r>
        <w:rPr>
          <w:rFonts w:cs="Arial"/>
        </w:rPr>
        <w:t>(4) Борисав Топаловић, рођен 1921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овог Београ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8:00Z</dcterms:created>
  <dc:creator>Biljana Zeljkovic</dc:creator>
  <dc:description/>
  <cp:keywords/>
  <dc:language>en-US</dc:language>
  <cp:lastModifiedBy>Biljana Zeljkovic</cp:lastModifiedBy>
  <dcterms:modified xsi:type="dcterms:W3CDTF">2015-07-06T07:15:00Z</dcterms:modified>
  <cp:revision>5</cp:revision>
  <dc:subject/>
  <dc:title/>
</cp:coreProperties>
</file>